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ICT TEAM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DIVISION I BOYS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732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530"/>
        <w:gridCol w:w="129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t Carn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avercr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ke Burrow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Slater Morgann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Centerville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Forward</w:t>
            </w:r>
          </w:p>
        </w:tc>
        <w:tc>
          <w:tcPr>
            <w:tcW w:w="1298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yan Coa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ingbor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egan Burgmei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t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yler Washingt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ert Stum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d Smi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misbur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stin H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thmo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alkeep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quis Payt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x Gi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avercr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alkeep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rdan Gozel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umse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</w:rPr>
      </w:pPr>
      <w:r>
        <w:rPr>
          <w:sz w:val="16"/>
        </w:rPr>
      </w:r>
    </w:p>
    <w:tbl>
      <w:tblPr>
        <w:tblW w:w="72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2700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 Carn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ve Dor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ad Hemphil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DIVISION II BOYS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72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1350"/>
        <w:gridCol w:w="1350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ic Lyn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llbroo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t Barn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ro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Logan Niswonger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Tippecanoe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iel Yuh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rron Benningt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een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x Gardn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akwoo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aron Dun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llefonta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ristian Knigh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minade Julien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yn Ro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lton Un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nne By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ro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ck Sulliv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thweste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am Robers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nton Rid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72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2700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c Lyn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brook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remy Storo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ochial 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ott Molfe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oll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tie Ell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DIVISION III BOYS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76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135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lum Latha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ingfield Cathol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yle Haml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th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Christian Alexander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Dayton Christian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den Horn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lin Monr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fan Clevel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mi Valley Schoo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phen Jeffer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ynesvil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ylee Wood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eenevie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e Zimmerm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th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cob Trumbu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llow Spring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iel Erlands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yton Christi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rdan Hod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w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ke Adam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ble Shawn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76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700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um Latha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Central Catholic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n Stub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svill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ate Coach of the Year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van Vaugh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mes Hollid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DIVISION I GIRLS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1350"/>
        <w:gridCol w:w="135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caela Pow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avercree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ki Hopki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ervil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Emily Riviello</w:t>
            </w:r>
          </w:p>
        </w:tc>
        <w:tc>
          <w:tcPr>
            <w:tcW w:w="22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Wayne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ley Gribl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ingbor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gail Epple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dn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lle Py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ervil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ndi DeL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y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ryl Be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qu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ika McDanie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ban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hley Recto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cey Rie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misbur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lsey De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qu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252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aela Pow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ve Pop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 Hollow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DIVISION II GIRLS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1350"/>
        <w:gridCol w:w="135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aire Davi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akwoo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neen Salhie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nton Rid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Kara Ruffolo</w:t>
            </w:r>
          </w:p>
        </w:tc>
        <w:tc>
          <w:tcPr>
            <w:tcW w:w="22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Alter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uren Bischof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thweste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ily Baldwi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ro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iana Bai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ingfield Shawn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isha Crawfo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llbroo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lise Sharp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ppecan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dney Lovela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lin Monr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ssica Bogg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umse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ssica Smit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llefonta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nnah Colli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ley Vie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2520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ire Dav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wn Gaydo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ochial Coach of the Yea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ier Iria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in Meis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Shawnee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sz w:val="28"/>
        </w:rPr>
      </w:pPr>
      <w:r>
        <w:rPr>
          <w:sz w:val="28"/>
        </w:rPr>
        <w:t>DIVISION III GIRLS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1350"/>
        <w:gridCol w:w="135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ghan Blank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nwic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phie Maddale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ingfield Cathol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Alyssa Neff</w:t>
            </w:r>
          </w:p>
        </w:tc>
        <w:tc>
          <w:tcPr>
            <w:tcW w:w="22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West Liberty Salem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tabs>
                <w:tab w:val="clear" w:pos="1080"/>
                <w:tab w:val="clear" w:pos="2880"/>
                <w:tab w:val="clear" w:pos="5130"/>
                <w:tab w:val="clear" w:pos="6930"/>
              </w:tabs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rina Sutherl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mi Ea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cy McIntos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ookvil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rgan Pri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ynesvil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ie Cantanzari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hman Cathol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lyn Ire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eenevie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ily Lessi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nwic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uren Pet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y Christi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rtney Lak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ble Shawn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rgan Huelskam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han Blan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nwick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alie Cars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 Eas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-Parochial 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ny Schroe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dney Lehman Catholi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-Parochial 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m McEw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nwick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ul Or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DIVISION I BOYS – NORT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ke Burrow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egan Burgmei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ert Stum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stin H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m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quis Pay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rdan Gozels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cum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stin Loren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dn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u Seki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ner Ben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qu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ael McGr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yan Colli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bo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am Boy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dn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Willia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e Gaski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ael Sow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eron Langs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qu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se Culbert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cum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 Szelest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m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rdan Harlo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tinis Ly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bo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iel Weine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yler Thomp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44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y Pahr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m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el Summerfie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cum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eb Nels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y R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m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 Lemm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cum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bie Russe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cum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an Griss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qu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ey Ply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uman Rau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air Wils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dn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yton Brow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qu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holas Yah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 Farre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dn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 Duml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 R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bo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an Tu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ke Burrow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ve Dor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t. 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ad Hemphi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VISION I BOYS – SOU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 Car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ater Morga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yan Coa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yler Washing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d Smi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Gi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mian Hugh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m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ob Kressle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id Haw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w Roo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ob But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ric Shelto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Carroll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rren Grier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on Ma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Broadsto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 Skrin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lton War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bb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red Bo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stin B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m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id Janu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cil Rodriqu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 Kocza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an Mull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h Kell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k Walk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Morgan Hink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cee Jo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Gambi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die Co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m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rett Grigsb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rdan La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ce Brow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bb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yle Mell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m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ady Mars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ayne Robbi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ott Wilker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am Holm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J. Li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Carroll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 Cau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ad Schla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es Reaga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Carroll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k Thom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Carroll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 Carn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Guilia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t. 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remy Hil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DIVISION II BOYS – NORT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350"/>
        <w:gridCol w:w="13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gan Niswong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ppecan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rron Benning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aron Du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efonta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lyn Ro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ton Un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k Sulliv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weste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am Rober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ton Rid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se Va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an La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rdan Tip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jamin Log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go van der Wal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vil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yan Pignatiel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ppecan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ed Coop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Shawn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350"/>
        <w:gridCol w:w="13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han Bank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ppecan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y Carpen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y Lei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jamin Log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ug Burket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ba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y Circ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weste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lin Haw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ton Rid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 Gingeri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efonta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gei Brubak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ton Un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stin Antho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vil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nor Harm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ppecan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very Cro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Shawn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/>
      </w:pPr>
      <w:r>
        <w:rPr/>
      </w:r>
    </w:p>
    <w:tbl>
      <w:tblPr>
        <w:tblW w:w="69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350"/>
        <w:gridCol w:w="135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aron Dear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efonta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c Crosb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jamin Log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lin Mill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m Bow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vil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gan Buchho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haile Ballester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efontai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aun Gilm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jamin Log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 Fr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an La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k Lac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ton Rid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m Cul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rdan Goodfello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ton Rid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 Colli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an La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gan Jack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ton Un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ny Carpen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an La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i DiMiche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ton Rid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ner Nicho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ba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tch Zuzo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ppecan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 Massi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Shawn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ke Huff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ton Un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ryk F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ba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remy Sig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weste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yler Shaff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weste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ny Vall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Shawn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gan Mil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weste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/>
      </w:pPr>
      <w:r>
        <w:rPr/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gan Niswong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ppecano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ott Down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ppecano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y Mitche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jamin Logan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VISION II BOYS – SOUT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30"/>
        <w:gridCol w:w="115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c Ly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 Bar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iel Yuh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Gard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tian McKnigh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minade Julien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nne By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 Holbrin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e Zimmer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ton Philli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e Colli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 Ed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a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30"/>
        <w:gridCol w:w="115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 Harmo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n K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ley 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 Dud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minade Julien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 Zwies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ael Bow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ok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as McCamma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k Vanlandingh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l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DeRo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 Shaff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die Ruf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minade Julien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stin Alexa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a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707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30"/>
        <w:gridCol w:w="129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ary Mo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eb Smi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l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rad Zeng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stin Bak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a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nathan Ge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rett Shipl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e Ro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minade Julien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ll Nie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trick Raif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andon Ligenfel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ok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c Rema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 Ov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ok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holas Brau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stin Neumei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se Prikk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ok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H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 Georg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Ran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t McLaughl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ley 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ylar Hals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w Dicker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ty John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ley 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tch O’Conn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aron Basfo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an Novo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ley 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/>
      </w:pPr>
      <w:r>
        <w:rPr/>
      </w:r>
    </w:p>
    <w:tbl>
      <w:tblPr>
        <w:tblW w:w="70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layer of the Year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c Lyn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broo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remy Storo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t. Coach of the Yea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tie Ell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ochial Coach of the Yea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ott Molfen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rroll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IVISION III BOYS – EA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700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13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um Lath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Catho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tian Alexa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fan Clevel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 Valley Schoo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ylee Woo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ob Trumbu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llow Spr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iel Erland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t Bur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Catho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ad Steng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Liberty Sal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Lupin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 Tayl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hman Catho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or Beckdah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Catho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30"/>
        <w:gridCol w:w="115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k Spe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ent Shill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an Ram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p Samuel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Cathol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t Burd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Liberty Sale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red Scarfp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llow Sp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rdan Lill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c Fis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hony DeCar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Cathol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 Ulri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hman Cathol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land Newso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llow Sp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9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30"/>
        <w:gridCol w:w="122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k Erha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hman Cathol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ah Du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hman Cathol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cky Mick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ke Fug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llow Sp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ey Liane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Liberty Sale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h Nel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Liberty Sale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aig Per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de Hus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llow Sp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aze Ha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h Nel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Liberty Sale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g Peter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h Rotrof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theaste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ss Vas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Cathol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shua Alexa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 Morit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ael Yo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Liberty Sale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vis McCl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theaste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mes Patter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 Valley Scho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 Willia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ke Antho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Chauv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 Valley Scho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ander Mitch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 Valley Scho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70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252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um Lath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Catholic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-Coach of the Year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b Eak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eneview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-Coach of the Year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im Hardm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llow Spring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ate Coach of the Year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van Vaugh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mes Hollid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VISION III BOYS – WE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30"/>
        <w:gridCol w:w="115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yle Haml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h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den Hor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lin 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phen Jeffr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e Zimmer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h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rdan Hod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ke Ada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ble Shawn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id Jeffr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ob Cottingi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win Valley Sou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h Dicea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lin 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aron Tu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-Vill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w Barnet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x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30"/>
        <w:gridCol w:w="115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an So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yler Bank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h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mmy Tip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di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lan Ma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ble Shawn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vin Alexa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an Vaugh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sty Elsa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h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us Hor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lin 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evor Mo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x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hony Bot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win Valley Sou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aron Bo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-Vill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703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30"/>
        <w:gridCol w:w="126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an Robi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lin 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as K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lin 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yan Scot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x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k Guehr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win Valley Sou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an Co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win Valley Sou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sse War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lin 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ob Jet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ble Shawn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 McIntos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h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ob Hemmelga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win Valley Sou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ll Gresh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h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c Land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h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tch Chamberla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stin Fess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iel Va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c Nor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vi Armentrou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/>
      </w:pPr>
      <w:r>
        <w:rPr/>
        <w:tab/>
      </w:r>
    </w:p>
    <w:tbl>
      <w:tblPr>
        <w:tblW w:w="702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layer of the Year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yle Haml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hel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n Stubb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svill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t. Coach of the Yea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an Falk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th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VISION I GIRLS – SOUT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530"/>
        <w:gridCol w:w="1170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aela Pow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ki Hopki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ley Grib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lle Py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ka McDani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cey Rie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chelle Bow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n Gi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asha Wil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mo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chel Slau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Carroll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ra Buss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bbi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530"/>
        <w:gridCol w:w="1170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alie Sedlo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thryn Matting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tie Scarpi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y Simp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stine Mil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mo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xie Dun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ca Ytterb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ly Willia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risa Cok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bbi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ylor Gree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ndsey Reiche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530"/>
        <w:gridCol w:w="1170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ey Dard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elby Ada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bbi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rper Lucz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mo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ssica Gou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mo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xie Ulri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tie Weiskirch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ssie Gro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istin Huf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ura Kempf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ssica Danc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ka 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yssa Reu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sbur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ce Condi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haela Schw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st Carroll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yssa Plow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eanna Bogae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ydney Hoba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bor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rgan Gib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ban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  <w:tab/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aela Pow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ve Pop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vercree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t. 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 Hollo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rville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DIVISION I GIRLS – NORT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1515" w:leader="none"/>
        </w:tabs>
        <w:ind w:left="1080" w:hanging="0"/>
        <w:jc w:val="both"/>
        <w:rPr/>
      </w:pPr>
      <w:r>
        <w:rPr/>
        <w:tab/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530"/>
        <w:gridCol w:w="1170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ily Riviel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ndi Delo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gail Eppl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dn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ryl B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qu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hley Rec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sey De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qu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rgan Knas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dn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ily Mowbr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leigh Rowlan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mo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ah Sout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rdan Fos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bo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530"/>
        <w:gridCol w:w="117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 Edwar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ie Jo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mo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han Prenderga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que Hanayi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ison Burchfie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y Sunderl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la Schrub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qu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liyah Patt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bo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 Dot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yn Van Ma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tney Mazzul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530"/>
        <w:gridCol w:w="1170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ily Ri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ylor Thomi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mo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lly Bla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qu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ylor Ricke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dn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sey McCrea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urtney Fernande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ka Wat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bo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elle Hob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is Tit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rbo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chel Hi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mo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anna Bu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qu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ersten Ho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ily Riviel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rold Steink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yn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t. 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 Shalt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mont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IVISION II GIRLS – NOR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440"/>
        <w:gridCol w:w="144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een Salhie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n Bischof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we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anna Bai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Shawn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ise Sharp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pecan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ica Bog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um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ica Smi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fonta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ka Rous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kenzie Coop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y Finn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le Ra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a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yson Meis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Shawn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440"/>
        <w:gridCol w:w="144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sen Kle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we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Hen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fonta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e Sizem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Comb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pecan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y Lloy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n Pr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fonta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e Mack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y Grego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Shawn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ie Oswal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jamin Log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Byru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we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brey DeVo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v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440"/>
        <w:gridCol w:w="144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tlin Grego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Shawn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a Dunfe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 Di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we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ny Ry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Shawn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ica Ker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v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leigh Hea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jamin Log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ey McCoh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a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any Pet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vi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anda Whip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we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 Pulli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we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Eva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jamin Log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e Nicke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n Simp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a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lene Reinh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pecan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el Routzo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Tenor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we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da Wy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e Tur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efonta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na Nel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pecan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mie Jam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Eva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ie Grub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um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n Sub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pecan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 Fit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a Channe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on 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Hen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um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ela Coff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umse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243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neen Salhie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ton Ridg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vis Bai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Shawne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in Meis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Shawnee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IVISION II GIRLS – SOU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440"/>
        <w:gridCol w:w="144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ire Dav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 Ruffo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 Baldw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sha Crawfo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bro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dney Lovel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h Colli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ley 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er Lanbe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le Brunswi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town Madi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an Yan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minade Julien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e Bennet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lee Hager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440"/>
        <w:gridCol w:w="144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ya Henn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bro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bi Gau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h Hal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er Cottr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ton-Un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Swita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er Owens Jord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town Madi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ki Barnet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u Don He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minade Julien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tlynne Hou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ley 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da Wi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say St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1530"/>
        <w:gridCol w:w="117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ca Pug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ley 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Ulric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 Ruff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e Grund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ia Bart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e Becraf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O’Ne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ey Sauri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y Neuman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inn Pruit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sey Heitfiel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ro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tney Reas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dney Helsing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ton Un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lin Umin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broo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en Lill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t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ie Bartlet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sey Flo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ton-Un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di Vander Yach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Whitem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town Madi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ney La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ton-Un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ley Selb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e Carrozz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h Murph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town Madi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ly Ree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ia Lewi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ka Nisbe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town Madi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ire Dav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wn Gaydos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akwood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ochial 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ier Iria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t. 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thy Cab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llbrook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IVISION III GIRLS – SOUT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530"/>
        <w:gridCol w:w="117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han Blan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wic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Pr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ci McIntos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lyn Ire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 Lessi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wic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tney Lak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ble Shawn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Thom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s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 App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n McKenz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Valley Scho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Kenzie D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lie Hundle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x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530"/>
        <w:gridCol w:w="117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Madd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wic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h Warf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son Pale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sey Clar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Valley Scho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is Suit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sha Siebenal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an Tab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s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die Wooda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ble Shawn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hylnn E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in Valley Sou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Hoov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x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ley Stockt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530"/>
        <w:gridCol w:w="117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sae De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sey Beat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ton Christ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tlin Walt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ndy Northcut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el Dah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wic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y Lew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wni N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s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lby Slonek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s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yson Clar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Valley Scho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le Sedwi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R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by LaFa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Valley Scho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ekah Stou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n Shav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Valley Schoo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h Alco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s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Kenzie Stee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ble Shawn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y Brow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ble Shawn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Gr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lyn Dann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sv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ayla Lin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ble Shawn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han Blan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nwic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ff Stiv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lisl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t. 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ul Or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yton Christia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ochial Coach of the Yea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m McEw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nw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VISION III GIRLS – NORTH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TE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440"/>
        <w:gridCol w:w="144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phie Maddale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rina Suther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Ea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yssa Nef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Liberty Sal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e Cantanzari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man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n Pet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y Christ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Huelskam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e Welbau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yson Mann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 Monr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 Hub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Figlestah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dra Beck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Ea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SECON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440"/>
        <w:gridCol w:w="144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e John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y Cirieg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man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 Cottingi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Tra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e Higni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nda Giese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Liberty Sal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die Re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y Christ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la Blankenshi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ny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Ea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bree My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 Monr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Web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die Ellerbro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130" w:leader="none"/>
          <w:tab w:val="left" w:pos="6930" w:leader="none"/>
        </w:tabs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center"/>
        <w:rPr>
          <w:u w:val="single"/>
        </w:rPr>
      </w:pPr>
      <w:r>
        <w:rPr>
          <w:u w:val="single"/>
        </w:rPr>
        <w:t>THIRD TEAM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440"/>
        <w:gridCol w:w="144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ge Bak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 Monr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ge Thomp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Tra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a Burchet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yla Bens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dney Hartz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 Monr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ina Was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Tra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ley Asela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Tittering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man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e Haz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Ea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leigh Overb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i Emri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man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y Bai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man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sea Sher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Ea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You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mi Ea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e Bail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Tra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sa Klem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 Pear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a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n Rub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a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ma Fel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sta Lav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sey Wil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aste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li Skee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i Riviel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y Christ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kee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son Lin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e Caser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field Catho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ley Mai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Liberty Sal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dia Demmit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y Christ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hei Paika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y Christ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dney Heffer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y Christ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nie W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Liberty Sal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e Harts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Liberty Sal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ge Bak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lin Monr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fiel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55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252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yer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phie Maddale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ingfield Central Catholic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alie Cars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ami Eas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ant 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ny Schroe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hman Catholic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ochial Coach of the Yea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an Pet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y Christian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</w:r>
    <w:r>
      <w:rPr>
        <w:b/>
        <w:i/>
        <w:sz w:val="28"/>
      </w:rPr>
      <w:t>Miami Valley Scholastic Soccer Coaches Association</w:t>
    </w:r>
  </w:p>
  <w:p>
    <w:pPr>
      <w:pStyle w:val="Header"/>
      <w:tabs>
        <w:tab w:val="clear" w:pos="4320"/>
        <w:tab w:val="right" w:pos="8640" w:leader="none"/>
      </w:tabs>
      <w:rPr/>
    </w:pPr>
    <w:r>
      <w:rPr>
        <w:b/>
        <w:i/>
        <w:sz w:val="28"/>
      </w:rPr>
      <w:tab/>
    </w:r>
    <w:r>
      <w:rPr>
        <w:i/>
        <w:sz w:val="28"/>
      </w:rPr>
      <w:t>Executive Board</w:t>
    </w:r>
  </w:p>
  <w:p>
    <w:pPr>
      <w:pStyle w:val="Header"/>
      <w:tabs>
        <w:tab w:val="clear" w:pos="4320"/>
        <w:tab w:val="right" w:pos="8640" w:leader="none"/>
      </w:tabs>
      <w:rPr/>
    </w:pPr>
    <w:r>
      <w:rPr>
        <w:i/>
        <w:sz w:val="28"/>
      </w:rPr>
      <w:tab/>
    </w:r>
    <w:r>
      <w:rPr/>
      <w:t>Dan Ludwick – President</w:t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Paul Bohaboy – First Vice President</w:t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Kevin Terrill / Doug Wampler – Second Vice President</w:t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Bob Ellis – Secretary/Treasurer</w:t>
    </w:r>
  </w:p>
  <w:p>
    <w:pPr>
      <w:pStyle w:val="Header"/>
      <w:tabs>
        <w:tab w:val="clear" w:pos="4320"/>
        <w:tab w:val="right" w:pos="8640" w:leader="none"/>
      </w:tabs>
      <w:rPr/>
    </w:pPr>
    <w:r>
      <w:rPr/>
      <w:t>MVSSCA All-Area Teams</w:t>
    </w:r>
  </w:p>
  <w:p>
    <w:pPr>
      <w:pStyle w:val="Header"/>
      <w:tabs>
        <w:tab w:val="clear" w:pos="4320"/>
        <w:tab w:val="right" w:pos="8640" w:leader="none"/>
      </w:tabs>
      <w:rPr/>
    </w:pPr>
    <w:r>
      <w:rPr/>
      <w:t>October 2011</w:t>
      <w:tab/>
      <w:t>Telephone:  937.604.8750</w:t>
    </w:r>
  </w:p>
  <w:p>
    <w:pPr>
      <w:pStyle w:val="Header"/>
      <w:tabs>
        <w:tab w:val="clear" w:pos="4320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880" w:leader="none"/>
        <w:tab w:val="left" w:pos="5130" w:leader="none"/>
        <w:tab w:val="left" w:pos="6930" w:leader="none"/>
      </w:tabs>
      <w:ind w:left="10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34:00Z</dcterms:created>
  <dc:creator>paul bohaboy</dc:creator>
  <dc:description/>
  <cp:keywords/>
  <dc:language>en-US</dc:language>
  <cp:lastModifiedBy>Paul Bohaboy</cp:lastModifiedBy>
  <cp:lastPrinted>2003-10-27T03:09:00Z</cp:lastPrinted>
  <dcterms:modified xsi:type="dcterms:W3CDTF">2011-11-09T07:16:00Z</dcterms:modified>
  <cp:revision>24</cp:revision>
  <dc:subject/>
  <dc:title>DIVISION II BOYS - NORTH</dc:title>
</cp:coreProperties>
</file>